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3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Хасмекова Асланбека Павловича,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№ 55432423600110700003 о назначении административного наказания от 16.10.2024 года на Хасмекова А.П. наложен административный штраф в размере 5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асмекова А.П. в совершении правонарушения подтверждается: протоколом № 55432503700180400002 об административном правонарушении от 10.03.2025 года; реестром почтовых отправлений от 11.03.2025 года; актом (об отсутствии уплаты административного штрафа) от 10.03.2025 года; отчетом об отслеживании почтового отправления; уведомлением от 06.02.2025 о месте и времени составления протокола об административном правонарушении; постановлением № 554324236001107000003 от 16.10.2024 года о назначении ему административного наказания по ч. 4 ст. 14.25 КоАП РФ в виде штрафа в размере 5000,00 рублей, вступившим в законную силу 06.12.2024 года; информацией об отправлении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Хасмекова А.П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смекова Асланбека Павл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38252013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